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14"/>
        </w:rPr>
        <w:t>Acta de Corte Plena 027 del 21/08/2017 Art.XIV</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RTÍCULO XIV</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ocumento 8164-2017</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 Consejo Superior, en sesión N° 86-16 celebrada el 14 de setiembre del 2016, artículo LXXV, aprobó la suscripción del documento denominado “Pacto nacional por el avance de los ODS en el marco de la Agenda 2030 para el Desarrollo Sostenible en Costa Ric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 Consejo Superior, en sesión N° 20-17 celebrada el 7 de marzo de este año, artículo LXIII, entre otros, aprobó la propuesta de “Lineamientos de Cooperación Internacional del Poder Judicial”, presentada por la Oficina de Cooperación y Relaciones Internacionales del Poder Judicial.</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 Consejo Superior, en sesión N° 32-17 celebrada el 4 de abril del 2017, artículo LXX, entre otros, aprobó las recomendaciones emitidas en el informe N° 72-OCRI-2017, elaborado por la Oficina de Cooperación y Relaciones Internacionales, denominado “Informe sobre Objetivos de Desarrollo Sostenible, ODS en el Poder Judicial”.</w:t>
      </w:r>
    </w:p>
    <w:p>
      <w:pPr>
        <w:pStyle w:val="TextBody"/>
        <w:widowControl/>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a máster Laura Chaves Lavagni, Directora del Despacho de la Presidencia, en oficio N° DP-407-2017 de 6 de julio del año en curso, expresó:</w:t>
      </w:r>
    </w:p>
    <w:p>
      <w:pPr>
        <w:pStyle w:val="TextBody"/>
        <w:widowControl/>
        <w:rPr>
          <w:caps w:val="false"/>
          <w:smallCaps w:val="false"/>
          <w:color w:val="000000"/>
          <w:spacing w:val="0"/>
        </w:rPr>
      </w:pPr>
      <w:r>
        <w:rPr>
          <w:caps w:val="false"/>
          <w:smallCaps w:val="false"/>
          <w:color w:val="000000"/>
          <w:spacing w:val="0"/>
        </w:rPr>
        <w:t>“</w:t>
      </w:r>
      <w:r>
        <w:rPr>
          <w:rFonts w:cs="Times New Roman" w:ascii="Times New Roman" w:hAnsi="Times New Roman"/>
          <w:b w:val="false"/>
          <w:i w:val="false"/>
          <w:caps w:val="false"/>
          <w:smallCaps w:val="false"/>
          <w:color w:val="000000"/>
          <w:spacing w:val="0"/>
          <w:sz w:val="28"/>
        </w:rPr>
        <w:t>Los Objetivos de Desarrollo Sostenible (ODS), incorporados en la Agenda 2030 para el Desarrollo Sostenible, fueron aprobados el 25 de setiembre del 2015 por los 193 Estados miembros de las Naciones Unidas.</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sta Rica asumió este compromiso internacional con el objetivo de luchar contra la pobreza y la desigualdad, proteger el planeta, promover la educación, la salud y fomentar la justicia; para asegurar la prosperidad para todos y todas como parte de una nueva agenda de desarrollo sostenibl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 el mes de setiembre de 2016, el Poder Judicial como parte del Estado costarricense, se comprometió públicamente en la implementación de los Objetivos de Desarrollo Sostenible de la Agenda 2030 de las Naciones Unidas, mediante la suscripción del “</w:t>
      </w:r>
      <w:r>
        <w:rPr>
          <w:rFonts w:cs="Times New Roman" w:ascii="Times New Roman" w:hAnsi="Times New Roman"/>
          <w:b/>
          <w:i w:val="false"/>
          <w:caps w:val="false"/>
          <w:smallCaps w:val="false"/>
          <w:color w:val="000000"/>
          <w:spacing w:val="0"/>
          <w:sz w:val="28"/>
        </w:rPr>
        <w:t>Pacto Nacional por el avance de los ODS en el marco de la Agenda 2030 para el Desarrollo Sostenible en Costa Rica</w:t>
      </w:r>
      <w:r>
        <w:rPr>
          <w:rFonts w:cs="Times New Roman" w:ascii="Times New Roman" w:hAnsi="Times New Roman"/>
          <w:b w:val="false"/>
          <w:i w:val="false"/>
          <w:caps w:val="false"/>
          <w:smallCaps w:val="false"/>
          <w:color w:val="000000"/>
          <w:spacing w:val="0"/>
          <w:sz w:val="28"/>
        </w:rPr>
        <w:t>”, de conformidad con la autorización brindada por el Consejo Superior  del Poder Judicial en sesión Nº 86-16 celebrada el 14 de setiembre de 2016, Artículo LXXV.</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l Pacto Nacional constituye un hito mundial al representar el primer país  comprometido al más alto nivel con los ODS; por medio de la articulación de los tres poderes de la República, instituciones autónomas, sociedad civil,  universidades públicas y el sector privado nacional. Todos asumiendo su rol activo para alcanzar sus objetivos y metas (véase documento adjunto).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 este sentido, recalcando la tarea fundamental del Poder Judicial, de garantizar el acceso a la justicia como mecanismo instrumental para alcanzar todos los demás derechos: la salud, el trabajo, el ambiente, la alimentación, la recreación entre otros; nuestra institución ha sido visionaria en estos temas que tienen una estrecha vinculación con el desarrollo sostenible, la construcción de la paz y las aspiraciones de una democracia inclusiv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institución reconoce expresamente la primacía del ser humano como eje del servicio público y así se refleja en el Plan Estratégico Institucional vigente; en sus iniciativas, proyectos y programas que ha venido desarrollando durante los últimos años.</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sde la Presidencia de la Corte Suprema de Justicia, se apoya e impulsa la Agenda 2030 y los Objetivos del Desarrollo Sostenible, con la coordinación de la Oficina de Cooperación y Relaciones Internacionales (OCRI), como Enlace Oficial del Poder Judicial en materia de cooperación y relaciones internacionales (véase  oficio 00158-P-2017  y Acuerdo del Consejo Superior, en sesión N° 32-17 celebrada el 04 de abril del 2017, Artículo LXX).</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 el ámbito nacional, el Poder Judicial apoya y participa en diversas actividades convocadas por el Poder Legislativo y el Poder Ejecutivo, orientadas a la coordinación y a la gobernanza país para la implementación de los ODS.  Asimismo, ha rendido cuentas ante diversas instancias nacionales e internacionales sobre los avances que la institución ha realizado sobre este compromis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nivel institucional; la OCRI ha desarrollado acciones para la apropiación, alineamiento con el quehacer institucional y armonización de los ODS con los procesos y la gestión del Poder Judicial, orientadas por los principios de cooperación plasmados de diversas declaraciones internacionales (véase Lineamientos para la eficacia de la cooperación internacional del Poder Judicial).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icionalmente, se han desarrollado procesos de sensibilización y comunicación sobre los ODS dirigidos al personal judicial, por medio de campañas informativas, materiales impresos y virtuales; realización de sesiones de trabajo con representantes de diversas instancias judiciales.</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diante acuerdo del Consejo Superior en la sesión N° 32-17, celebrada el 4 de abril del 2017, artículo LXX; la institución manifiesta su interés y apoyo al tema, al incentivar a todas las instancias y representantes de Comisiones Institucionales, para que participen en las actividades que se convoquen sobre los ODS; se brinde en tiempo y forma la información cuando sea solicitada;  y se insta a todas instancias judiciales a incluir dentro de sus programaciones anual,  acciones que promuevan el cumplimiento de los ODS, según sea su competencia. Este acuerdo fue comunicado mediante Circular 59-17 de fecha 19 de abril de 2017.</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simismo, el Poder Judicial ha iniciado el análisis de los Indicadores Globales de los ODS, tomando como punto de partida el Objetivo 16. Paz, Justicia e Instituciones Sólidas. Sin embargo, hay que continuar con el análisis para los demás objetivos, tomando en cuenta el quehacer institucional, que transversaliza todos los objetivos y de esta manera se cuente con procesos estadísticos integrales para la adecuada rendición de cuentas.</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o se ha mencionado de manera general, la institución ha venido avanzando en este proceso, motivada por asegurar a todas las personas un servicio público de calidad conforme a sus necesidades y particularidades, en cumplimiento con la misión de brindar una justicia pronta y cumplid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n complemento a lo ya realizado, se debe continuar trabajando en este compromiso, en el cual todas las personas tenemos un rol importante como parte de la sociedad y una responsabilidad que asumir en nuestro quehacer diario, para contribuir a la construcción de sociedades inclusivas, participativas, pacíficas y sostenibles.</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 lo expuesto anteriormente, someto a la consideración de la Honorable Corte Plena, lo siguient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Declarar de interés institucional los Objetivos de Desarrollo Sostenible (ODS), plasmados en la Agenda 2030 para el Desarrollo Sostenible, que constituye un instrumento orientador en favor de las personas, el planeta, la justicia y la prosperidad.</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Promover el cumplimiento de los compromisos asumidos por el Poder Judicial al suscribir el “Pacto Nacional por el avance de los ODS en el marco de la Agenda 2030 para el Desarrollo Sostenible en Costa Rica”, de conformidad con la autorización brindada por el Consejo Superior  del Poder Judicial en sesión Nº 86-16 celebrada el 14 de setiembre de 2016, Artículo LXXV.</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Acoger los acuerdos adoptados por el Honorable Consejo Superior en la sesión N° 32-17 celebrada el 4 de abril del 2017, artículo LXX.</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Promover la implementación y rendición de cuentas de los ODS en el Poder Judicial, que ha venido desarrollando la Presidencia de la Corte Suprema de Justicia, bajo la coordinación de la Oficina de Cooperación y Relaciones Internacionales (OCRI).</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0 -</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forma la Secretaría General de la Corte, que el 10 de julio del año en curso, a solicitud de la Presidenta en ejercicio, Magistrada Escoto, se distribuyó a las señoras magistradas y a los señores magistrados presentes, el Informe de Avance en la Implementación, Agenda 2030 y Objetivos de Desarrollo Sostenible (ODS) en el Poder Judicial.</w:t>
      </w:r>
    </w:p>
    <w:p>
      <w:pPr>
        <w:pStyle w:val="TextBody"/>
        <w:widowControl/>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Se acordó: 1.) </w:t>
      </w:r>
      <w:r>
        <w:rPr>
          <w:rFonts w:cs="Times New Roman" w:ascii="Times New Roman" w:hAnsi="Times New Roman"/>
          <w:b w:val="false"/>
          <w:i w:val="false"/>
          <w:caps w:val="false"/>
          <w:smallCaps w:val="false"/>
          <w:color w:val="000000"/>
          <w:spacing w:val="0"/>
          <w:sz w:val="28"/>
        </w:rPr>
        <w:t>Tener por conocida la comunicación de la señora Directora del Despacho de la Presidencia. </w:t>
      </w:r>
      <w:r>
        <w:rPr>
          <w:rFonts w:cs="Times New Roman" w:ascii="Times New Roman" w:hAnsi="Times New Roman"/>
          <w:b/>
          <w:i w:val="false"/>
          <w:caps w:val="false"/>
          <w:smallCaps w:val="false"/>
          <w:color w:val="000000"/>
          <w:spacing w:val="0"/>
          <w:sz w:val="28"/>
        </w:rPr>
        <w:t>2.)</w:t>
      </w:r>
      <w:r>
        <w:rPr>
          <w:rFonts w:cs="Times New Roman" w:ascii="Times New Roman" w:hAnsi="Times New Roman"/>
          <w:b w:val="false"/>
          <w:i w:val="false"/>
          <w:caps w:val="false"/>
          <w:smallCaps w:val="false"/>
          <w:color w:val="000000"/>
          <w:spacing w:val="0"/>
          <w:sz w:val="28"/>
        </w:rPr>
        <w:t> Declarar de interés institucional los Objetivos de Desarrollo Sostenible (ODS), plasmados en la Agenda 2030 para el Desarrollo Sostenible. </w:t>
      </w:r>
      <w:r>
        <w:rPr>
          <w:rFonts w:cs="Times New Roman" w:ascii="Times New Roman" w:hAnsi="Times New Roman"/>
          <w:b/>
          <w:i w:val="false"/>
          <w:caps w:val="false"/>
          <w:smallCaps w:val="false"/>
          <w:color w:val="000000"/>
          <w:spacing w:val="0"/>
          <w:sz w:val="28"/>
        </w:rPr>
        <w:t>3.)</w:t>
      </w:r>
      <w:r>
        <w:rPr>
          <w:rFonts w:cs="Times New Roman" w:ascii="Times New Roman" w:hAnsi="Times New Roman"/>
          <w:b w:val="false"/>
          <w:i w:val="false"/>
          <w:caps w:val="false"/>
          <w:smallCaps w:val="false"/>
          <w:color w:val="000000"/>
          <w:spacing w:val="0"/>
          <w:sz w:val="28"/>
        </w:rPr>
        <w:t> Promover el cumplimiento de los compromisos asumidos por el Poder Judicial al suscribir el “Pacto Nacional por el avance de los ODS en el marco de la Agenda 2030 para el Desarrollo Sostenible en Costa Rica”. </w:t>
      </w:r>
      <w:r>
        <w:rPr>
          <w:rFonts w:cs="Times New Roman" w:ascii="Times New Roman" w:hAnsi="Times New Roman"/>
          <w:b/>
          <w:i w:val="false"/>
          <w:caps w:val="false"/>
          <w:smallCaps w:val="false"/>
          <w:color w:val="000000"/>
          <w:spacing w:val="0"/>
          <w:sz w:val="28"/>
        </w:rPr>
        <w:t>4.)</w:t>
      </w:r>
      <w:r>
        <w:rPr>
          <w:rFonts w:cs="Times New Roman" w:ascii="Times New Roman" w:hAnsi="Times New Roman"/>
          <w:b w:val="false"/>
          <w:i w:val="false"/>
          <w:caps w:val="false"/>
          <w:smallCaps w:val="false"/>
          <w:color w:val="000000"/>
          <w:spacing w:val="0"/>
          <w:sz w:val="28"/>
        </w:rPr>
        <w:t> Acoger los acuerdos adoptados por el Honorable Consejo Superior en la sesión N° 32-17 celebrada el 4 de abril del 2017, artículo LXX. </w:t>
      </w:r>
      <w:r>
        <w:rPr>
          <w:rFonts w:cs="Times New Roman" w:ascii="Times New Roman" w:hAnsi="Times New Roman"/>
          <w:b/>
          <w:i w:val="false"/>
          <w:caps w:val="false"/>
          <w:smallCaps w:val="false"/>
          <w:color w:val="000000"/>
          <w:spacing w:val="0"/>
          <w:sz w:val="28"/>
        </w:rPr>
        <w:t>5.)</w:t>
      </w:r>
      <w:r>
        <w:rPr>
          <w:rFonts w:cs="Times New Roman" w:ascii="Times New Roman" w:hAnsi="Times New Roman"/>
          <w:b w:val="false"/>
          <w:i w:val="false"/>
          <w:caps w:val="false"/>
          <w:smallCaps w:val="false"/>
          <w:color w:val="000000"/>
          <w:spacing w:val="0"/>
          <w:sz w:val="28"/>
        </w:rPr>
        <w:t> Promover la implementación y rendición de cuentas de los ODS en el Poder Judicial, que ha venido desarrollando la Presidencia de la Corte Suprema de Justicia, bajo la coordinación de la Oficina de Cooperación y Relaciones Internacionales (OCRI). </w:t>
      </w:r>
      <w:r>
        <w:rPr>
          <w:rFonts w:cs="Times New Roman" w:ascii="Times New Roman" w:hAnsi="Times New Roman"/>
          <w:b/>
          <w:i w:val="false"/>
          <w:caps w:val="false"/>
          <w:smallCaps w:val="false"/>
          <w:color w:val="000000"/>
          <w:spacing w:val="0"/>
          <w:sz w:val="28"/>
        </w:rPr>
        <w:t>Se declara acuerdo firme.</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r>
    </w:p>
    <w:p>
      <w:pPr>
        <w:pStyle w:val="TextBody"/>
        <w:widowControl/>
        <w:spacing w:before="0" w:after="140"/>
        <w:ind w:left="0" w:right="0" w:hanging="0"/>
        <w:rPr/>
      </w:pPr>
      <w:r>
        <w:rPr>
          <w:rFonts w:cs="Times New Roman" w:ascii="Times New Roman" w:hAnsi="Times New Roman"/>
          <w:b/>
          <w:i w:val="false"/>
          <w:caps w:val="false"/>
          <w:smallCaps w:val="false"/>
          <w:color w:val="000000"/>
          <w:spacing w:val="0"/>
          <w:sz w:val="14"/>
        </w:rPr>
        <w:t>Es copia fiel del original - Tomado del Sistema Costarricense de Información Jurídica el : 21/2/2018 09:51:51 a.m.</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C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4:29Z</dcterms:created>
  <dc:creator/>
  <dc:description/>
  <dc:language>en-US</dc:language>
  <cp:lastModifiedBy/>
  <dcterms:modified xsi:type="dcterms:W3CDTF">2018-04-20T16:05:29Z</dcterms:modified>
  <cp:revision>1</cp:revision>
  <dc:subject/>
  <dc:title/>
</cp:coreProperties>
</file>